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На допомогу керівнику методичного об’єднанн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uk-UA"/>
        </w:rPr>
        <w:t>Методичні об’єднання створюються при наявності не менше 3-ох спеціалістів одного фаху.  Члени методичних об’єднань відкритим голосуванням обирають із досвідчених учителів терміном на 2 роки керівника (голову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ежно від актуальності питань, що розглядаються, умов в яких працюють об’єднання, у навчально-виховних закладах їх засідання можуть проводитися щомісяця або щоквартал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іяльності методоб’єднань практикуються різноманітні види роботи, але найбільшого поширення набули заслуховування й обговорення доповідей, взаємовідвідування відкритих уроків і виховних заходів, бібліографічні огляди, вивчення методичних матеріалів, практичні заняття з учителями тощо.</w:t>
      </w:r>
    </w:p>
    <w:p>
      <w:pPr>
        <w:pStyle w:val="Normal"/>
        <w:widowControl w:val="false"/>
        <w:ind w:left="11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ими формами методичної роботи є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left="11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авництво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left="11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ультації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left="11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жування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left="11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освіта;</w:t>
      </w:r>
    </w:p>
    <w:p>
      <w:pPr>
        <w:pStyle w:val="Normal"/>
        <w:tabs>
          <w:tab w:val="clear" w:pos="708"/>
          <w:tab w:val="left" w:pos="840" w:leader="none"/>
        </w:tabs>
        <w:ind w:left="11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а методична допомога тощо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 xml:space="preserve">Впорядкування матеріалів роботи шкільного методичного об’єднання </w:t>
      </w:r>
      <w:r>
        <w:rPr>
          <w:sz w:val="24"/>
          <w:szCs w:val="24"/>
          <w:lang w:val="uk-UA"/>
        </w:rPr>
        <w:t xml:space="preserve">доречно здійснювати у </w:t>
      </w:r>
      <w:r>
        <w:rPr>
          <w:b/>
          <w:bCs/>
          <w:i/>
          <w:iCs/>
          <w:sz w:val="24"/>
          <w:szCs w:val="24"/>
          <w:lang w:val="uk-UA"/>
        </w:rPr>
        <w:t>методичному портфоліо</w:t>
      </w:r>
      <w:r>
        <w:rPr>
          <w:sz w:val="24"/>
          <w:szCs w:val="24"/>
          <w:lang w:val="uk-UA"/>
        </w:rPr>
        <w:t>, яке включає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аспорт шкільного методичного об’єднання (додаток 1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лан роботи методичного об’єднання, індивідуальні плани роботи педагогів-членів методоб’єднання (копії) (додатки 2, 3, 4, 5, 6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отоколи (додаток7), матеріали засідань методичного об’єднанн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и позакласних заходів: предметних тижнів (копії наказів «Про проведення предметного тижня», «Про підсумки проведення предметного тижня», план заходів), «круглих столів», конференцій тощо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и роботи з обдарованими дітьми: заходи вчителів щодо роботи з талановитою молоддю, матеріали шкільних предметних олімпіад (завдання, протоколи (копії) учнівських змагань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и роботи з молодими вчителями: планування заходів наставників щодо роботи з молодими колегами, щоденники взаємовідвідувань уроків, позакласних заходів наставників та вчителів-початківці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тичний звіт про роботу шкільного методичного об’єднання, самозвіти членів методичного об’єднання за навчальний рік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іторингові дослідження різних аспектів роботи методичного об’єднання.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 1</w:t>
      </w:r>
    </w:p>
    <w:p>
      <w:pPr>
        <w:pStyle w:val="Normal"/>
        <w:widowControl w:val="false"/>
        <w:tabs>
          <w:tab w:val="clear" w:pos="708"/>
          <w:tab w:val="left" w:pos="330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аспорт</w:t>
      </w:r>
    </w:p>
    <w:p>
      <w:pPr>
        <w:pStyle w:val="Normal"/>
        <w:widowControl w:val="false"/>
        <w:tabs>
          <w:tab w:val="clear" w:pos="708"/>
          <w:tab w:val="left" w:pos="330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шкільного методичного об’єднання  вчителів української мови і літератури</w:t>
      </w:r>
    </w:p>
    <w:p>
      <w:pPr>
        <w:pStyle w:val="Normal"/>
        <w:widowControl w:val="false"/>
        <w:tabs>
          <w:tab w:val="clear" w:pos="708"/>
          <w:tab w:val="left" w:pos="3302" w:leader="none"/>
        </w:tabs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3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створення _________________________________________</w:t>
      </w:r>
    </w:p>
    <w:p>
      <w:pPr>
        <w:pStyle w:val="Normal"/>
        <w:widowControl w:val="false"/>
        <w:tabs>
          <w:tab w:val="clear" w:pos="708"/>
          <w:tab w:val="left" w:pos="3302" w:leader="none"/>
        </w:tabs>
        <w:ind w:hanging="36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ерівник методичного об’єднання _________________________</w:t>
      </w:r>
    </w:p>
    <w:p>
      <w:pPr>
        <w:pStyle w:val="Normal"/>
        <w:widowControl w:val="false"/>
        <w:tabs>
          <w:tab w:val="clear" w:pos="708"/>
          <w:tab w:val="left" w:pos="33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ний склад членів  методичного об’єднання ____________</w:t>
      </w:r>
    </w:p>
    <w:p>
      <w:pPr>
        <w:pStyle w:val="Normal"/>
        <w:widowControl w:val="false"/>
        <w:tabs>
          <w:tab w:val="clear" w:pos="708"/>
          <w:tab w:val="left" w:pos="33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сний склад членів методичного об’єднання _______________</w:t>
      </w:r>
    </w:p>
    <w:p>
      <w:pPr>
        <w:pStyle w:val="Normal"/>
        <w:widowControl w:val="false"/>
        <w:tabs>
          <w:tab w:val="clear" w:pos="708"/>
          <w:tab w:val="left" w:pos="33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, над якою працює методичне об’єднання ___________</w:t>
      </w:r>
    </w:p>
    <w:p>
      <w:pPr>
        <w:pStyle w:val="Normal"/>
        <w:widowControl w:val="false"/>
        <w:tabs>
          <w:tab w:val="clear" w:pos="708"/>
          <w:tab w:val="left" w:pos="33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вність роботи методичного об’єднання 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975985" cy="1819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600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70.5pt;height:14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39"/>
        <w:gridCol w:w="664"/>
        <w:gridCol w:w="603"/>
        <w:gridCol w:w="777"/>
        <w:gridCol w:w="995"/>
        <w:gridCol w:w="778"/>
        <w:gridCol w:w="1128"/>
        <w:gridCol w:w="602"/>
        <w:gridCol w:w="602"/>
        <w:gridCol w:w="539"/>
        <w:gridCol w:w="506"/>
      </w:tblGrid>
      <w:tr>
        <w:trPr>
          <w:trHeight w:val="648" w:hRule="atLeast"/>
        </w:trPr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рік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педагогів у конкурсах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і учнівські олімпіади, конкурси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навчаль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ягнень учнів</w:t>
            </w:r>
          </w:p>
        </w:tc>
      </w:tr>
      <w:tr>
        <w:trPr>
          <w:trHeight w:val="1856" w:hRule="atLeast"/>
          <w:cantSplit w:val="true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етап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ета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етап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ета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етап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бал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тній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 2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Планування роботи методичного об’єднанн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вчителів української мови і літератури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або гуманітарного циклу)</w:t>
      </w:r>
    </w:p>
    <w:p>
      <w:pPr>
        <w:pStyle w:val="Normal"/>
        <w:ind w:right="-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„</w:t>
      </w:r>
      <w:r>
        <w:rPr>
          <w:sz w:val="24"/>
          <w:szCs w:val="24"/>
          <w:lang w:val="uk-UA"/>
        </w:rPr>
        <w:t>Учитель повинен усе життя працювати над самовдосконаленням”, - писав В.Сухомлинський. Відомо, що лише творчий учитель може сформувати творчу особистість. Тому головним завданням методичного об’єднання є розвиток у кожного вчителя того індивідуального стилю, який характеризує його професійну майстерність як складне соціально-педагогічне явище, що згідно Концепції 12-річної загальноосвітньої школи визначається „… всією структурою особистості вчителя, є синтезом різноманітних його особистісних якостей, наукової освіченості, ідейної спрямованості, фахових знань, умінь і навичок”.</w:t>
      </w:r>
    </w:p>
    <w:p>
      <w:pPr>
        <w:pStyle w:val="Normal"/>
        <w:ind w:right="-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лан роботи повинен складатися з таких розділів:</w:t>
      </w:r>
    </w:p>
    <w:p>
      <w:pPr>
        <w:pStyle w:val="Normal"/>
        <w:ind w:right="-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</w:t>
      </w:r>
      <w:r>
        <w:rPr>
          <w:b/>
          <w:i/>
          <w:sz w:val="24"/>
          <w:szCs w:val="24"/>
          <w:lang w:val="uk-UA"/>
        </w:rPr>
        <w:t>І. Вступ</w:t>
      </w:r>
    </w:p>
    <w:p>
      <w:pPr>
        <w:pStyle w:val="Normal"/>
        <w:ind w:right="-58"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У цьому розділі дається ґрунтовний аналіз роботи МО за минулий навчальний рік (стан викладання української мови і літератури (та інших гуманітарних предметів), рівень і якість навчальних досягнень учнів з предмету, результати вивчення системи роботи вчителів, аналіз роботи з обдарованими дітьми (результати  участі учнів у олімпіадах, конкурсах, участь у проведених заходах), участь учителів у МО школи, міста, у розробці шкільного компоненту  (результативність викладання спецкурсів, факультативів, поглибленого вивчення предмету), у розробці і використанні інновацій, дидактичного оснащення, рівень реалізації науково-методичної проблеми в роботі МО, стан шкільної документації з предмета, методичні напрацювання за рік з проблеми самоосвіти, робота з батьками).</w:t>
      </w:r>
    </w:p>
    <w:p>
      <w:pPr>
        <w:pStyle w:val="Normal"/>
        <w:ind w:right="-5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</w:t>
      </w:r>
    </w:p>
    <w:p>
      <w:pPr>
        <w:pStyle w:val="Normal"/>
        <w:ind w:right="-5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</w:t>
      </w:r>
      <w:r>
        <w:rPr>
          <w:b/>
          <w:i/>
          <w:sz w:val="24"/>
          <w:szCs w:val="24"/>
          <w:lang w:val="uk-UA"/>
        </w:rPr>
        <w:t>П. Проблема, завдання МО на новий навчальний рік</w:t>
      </w:r>
    </w:p>
    <w:p>
      <w:pPr>
        <w:pStyle w:val="Normal"/>
        <w:ind w:right="-5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</w:t>
      </w:r>
      <w:r>
        <w:rPr>
          <w:b/>
          <w:i/>
          <w:sz w:val="24"/>
          <w:szCs w:val="24"/>
          <w:lang w:val="uk-UA"/>
        </w:rPr>
        <w:t>Ш. Персональний склад членів МО:</w:t>
      </w:r>
    </w:p>
    <w:p>
      <w:pPr>
        <w:pStyle w:val="Normal"/>
        <w:ind w:right="-5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1"/>
        <w:gridCol w:w="818"/>
        <w:gridCol w:w="819"/>
        <w:gridCol w:w="819"/>
        <w:gridCol w:w="819"/>
        <w:gridCol w:w="819"/>
        <w:gridCol w:w="820"/>
        <w:gridCol w:w="820"/>
        <w:gridCol w:w="820"/>
      </w:tblGrid>
      <w:tr>
        <w:trPr>
          <w:trHeight w:val="36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’я, по батькові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, педагогічне заванн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ий таж робот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к остан. курсов. перепідготовк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останньої атестації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а проблем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самоосвітньої роботи</w:t>
            </w:r>
          </w:p>
        </w:tc>
      </w:tr>
      <w:tr>
        <w:trPr>
          <w:trHeight w:val="24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і коли закінчи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 за дипломо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ind w:left="5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pacing w:val="15"/>
          <w:sz w:val="24"/>
          <w:szCs w:val="24"/>
          <w:lang w:val="uk-UA"/>
        </w:rPr>
        <w:t xml:space="preserve">       </w:t>
      </w:r>
    </w:p>
    <w:p>
      <w:pPr>
        <w:pStyle w:val="Normal"/>
        <w:ind w:right="-24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</w:t>
      </w:r>
      <w:r>
        <w:rPr>
          <w:b/>
          <w:i/>
          <w:sz w:val="24"/>
          <w:szCs w:val="24"/>
        </w:rPr>
        <w:t>V</w:t>
      </w:r>
      <w:r>
        <w:rPr>
          <w:b/>
          <w:i/>
          <w:sz w:val="24"/>
          <w:szCs w:val="24"/>
          <w:lang w:val="uk-UA"/>
        </w:rPr>
        <w:t>.  Організація навчально-виховної роботи</w:t>
      </w:r>
    </w:p>
    <w:p>
      <w:pPr>
        <w:pStyle w:val="Normal"/>
        <w:ind w:right="-241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V</w:t>
      </w:r>
      <w:r>
        <w:rPr>
          <w:b/>
          <w:i/>
          <w:sz w:val="24"/>
          <w:szCs w:val="24"/>
          <w:lang w:val="uk-UA"/>
        </w:rPr>
        <w:t>. Засідання  методичного об’єднання (можна у довільній формі (додаток 6) або за таблицею)</w:t>
      </w:r>
    </w:p>
    <w:p>
      <w:pPr>
        <w:pStyle w:val="Normal"/>
        <w:ind w:right="-24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26"/>
        <w:gridCol w:w="1343"/>
        <w:gridCol w:w="1343"/>
        <w:gridCol w:w="1343"/>
        <w:gridCol w:w="1343"/>
        <w:gridCol w:w="1779"/>
        <w:gridCol w:w="1127"/>
      </w:tblGrid>
      <w:tr>
        <w:trPr>
          <w:trHeight w:val="94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ка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роведе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 проведе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повідаль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</w:tbl>
    <w:p>
      <w:pPr>
        <w:pStyle w:val="Normal"/>
        <w:ind w:right="-5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58" w:hanging="0"/>
        <w:rPr/>
      </w:pPr>
      <w:r>
        <w:rPr>
          <w:b/>
          <w:i/>
          <w:sz w:val="24"/>
          <w:szCs w:val="24"/>
          <w:lang w:val="uk-UA"/>
        </w:rPr>
        <w:t>Примітка:</w:t>
      </w:r>
      <w:r>
        <w:rPr>
          <w:sz w:val="24"/>
          <w:szCs w:val="24"/>
          <w:lang w:val="uk-UA"/>
        </w:rPr>
        <w:t xml:space="preserve"> 1. Основними </w:t>
      </w:r>
      <w:r>
        <w:rPr>
          <w:b/>
          <w:sz w:val="24"/>
          <w:szCs w:val="24"/>
          <w:lang w:val="uk-UA"/>
        </w:rPr>
        <w:t>формами</w:t>
      </w:r>
      <w:r>
        <w:rPr>
          <w:sz w:val="24"/>
          <w:szCs w:val="24"/>
          <w:lang w:val="uk-UA"/>
        </w:rPr>
        <w:t xml:space="preserve"> проведення засідань МО є: навчально-</w:t>
      </w:r>
    </w:p>
    <w:p>
      <w:pPr>
        <w:pStyle w:val="Normal"/>
        <w:ind w:right="-2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методичний семінар, семінар-практикум, теоретичний  семінар, </w:t>
      </w:r>
    </w:p>
    <w:p>
      <w:pPr>
        <w:pStyle w:val="Normal"/>
        <w:ind w:right="-2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практичне заняття, круглий стіл, аукціон педагогічних ідей, </w:t>
      </w:r>
    </w:p>
    <w:p>
      <w:pPr>
        <w:pStyle w:val="Normal"/>
        <w:ind w:right="-2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методичний фестиваль, педагогічні читання, творчий звіт та ін.</w:t>
      </w:r>
    </w:p>
    <w:p>
      <w:pPr>
        <w:pStyle w:val="Normal"/>
        <w:ind w:right="-241" w:hanging="0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2. Основними </w:t>
      </w:r>
      <w:r>
        <w:rPr>
          <w:b/>
          <w:sz w:val="24"/>
          <w:szCs w:val="24"/>
          <w:lang w:val="uk-UA"/>
        </w:rPr>
        <w:t>методами</w:t>
      </w:r>
      <w:r>
        <w:rPr>
          <w:sz w:val="24"/>
          <w:szCs w:val="24"/>
          <w:lang w:val="uk-UA"/>
        </w:rPr>
        <w:t xml:space="preserve"> проведення МО є: лекція, лекція-кон-</w:t>
      </w:r>
    </w:p>
    <w:p>
      <w:pPr>
        <w:pStyle w:val="Normal"/>
        <w:ind w:right="-2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сультація, доповідь (заслуховування й обговорення), ділові </w:t>
      </w:r>
    </w:p>
    <w:p>
      <w:pPr>
        <w:pStyle w:val="Normal"/>
        <w:ind w:right="-2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педагогічні ігри (розігрування педагогічних ситуацій), мозковий </w:t>
      </w:r>
    </w:p>
    <w:p>
      <w:pPr>
        <w:pStyle w:val="Normal"/>
        <w:ind w:right="-2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штурм, акваріум, коло ідей, диспут, дебати, тренінг, огляд та </w:t>
      </w:r>
    </w:p>
    <w:p>
      <w:pPr>
        <w:pStyle w:val="Normal"/>
        <w:ind w:right="-2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обговорення навчально-методичної літератури, анкетування, </w:t>
      </w:r>
    </w:p>
    <w:p>
      <w:pPr>
        <w:pStyle w:val="Normal"/>
        <w:ind w:right="-2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тестування, моделювання конкретної ситуації тощо.</w:t>
      </w:r>
    </w:p>
    <w:p>
      <w:pPr>
        <w:pStyle w:val="Normal"/>
        <w:ind w:right="-24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  <w:i/>
          <w:szCs w:val="24"/>
        </w:rPr>
        <w:t>VІ. Удосконалення педагогічної майстерності вчител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41" w:hanging="36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рганізація роботи з молодими вчителями.</w:t>
      </w:r>
    </w:p>
    <w:p>
      <w:pPr>
        <w:pStyle w:val="Normal"/>
        <w:numPr>
          <w:ilvl w:val="0"/>
          <w:numId w:val="5"/>
        </w:numPr>
        <w:ind w:left="720" w:right="-241" w:hanging="36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вчення й поширення передового педагогічного досвіду</w:t>
      </w:r>
    </w:p>
    <w:p>
      <w:pPr>
        <w:pStyle w:val="Normal"/>
        <w:ind w:right="-24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ind w:right="-241" w:hanging="0"/>
        <w:rPr/>
      </w:pPr>
      <w:r>
        <w:rPr>
          <w:b/>
          <w:i/>
          <w:sz w:val="24"/>
          <w:szCs w:val="24"/>
          <w:lang w:val="uk-UA"/>
        </w:rPr>
        <w:t xml:space="preserve">VІІ. </w:t>
      </w:r>
      <w:r>
        <w:rPr/>
        <w:t>Графік проведення відкритих уро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0"/>
        <w:gridCol w:w="3000"/>
        <w:gridCol w:w="1600"/>
        <w:gridCol w:w="2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ind w:right="-2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по батькові вчителя</w:t>
            </w:r>
          </w:p>
        </w:tc>
      </w:tr>
    </w:tbl>
    <w:p>
      <w:pPr>
        <w:pStyle w:val="Normal"/>
        <w:ind w:right="-24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58" w:hanging="0"/>
        <w:rPr/>
      </w:pPr>
      <w:r>
        <w:rPr>
          <w:b/>
          <w:i/>
          <w:sz w:val="24"/>
          <w:szCs w:val="24"/>
        </w:rPr>
        <w:t>V</w:t>
      </w:r>
      <w:r>
        <w:rPr>
          <w:b/>
          <w:i/>
          <w:sz w:val="24"/>
          <w:szCs w:val="24"/>
          <w:lang w:val="uk-UA"/>
        </w:rPr>
        <w:t>ІІІ. Зміцнення матеріальної й наукової бази навчального процесу</w:t>
      </w:r>
    </w:p>
    <w:p>
      <w:pPr>
        <w:pStyle w:val="Normal"/>
        <w:ind w:right="-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Тут подається повний перелік методичної роботи, методичних праць, які мають бути підготовлені членами МО протягом навчального року для навчального кабінету .</w:t>
      </w:r>
    </w:p>
    <w:p>
      <w:pPr>
        <w:pStyle w:val="Normal"/>
        <w:ind w:right="-5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5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ІХ. Позакласна робота </w:t>
      </w:r>
    </w:p>
    <w:p>
      <w:pPr>
        <w:pStyle w:val="Normal"/>
        <w:numPr>
          <w:ilvl w:val="0"/>
          <w:numId w:val="4"/>
        </w:numPr>
        <w:ind w:left="720" w:right="-58" w:hanging="36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обота з учнями(предметні тижні, тематичні вечори, літературно-музичні композиції, вікторини, конкурси, олімпіади)</w:t>
      </w:r>
    </w:p>
    <w:p>
      <w:pPr>
        <w:pStyle w:val="Normal"/>
        <w:ind w:left="720" w:right="-5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995"/>
        <w:gridCol w:w="1870"/>
        <w:gridCol w:w="239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</w:t>
            </w:r>
          </w:p>
        </w:tc>
      </w:tr>
    </w:tbl>
    <w:p>
      <w:pPr>
        <w:pStyle w:val="Normal"/>
        <w:ind w:right="-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720" w:right="-58" w:hanging="36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обота з батьками</w:t>
      </w:r>
    </w:p>
    <w:p>
      <w:pPr>
        <w:pStyle w:val="Normal"/>
        <w:ind w:left="720" w:right="-5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995"/>
        <w:gridCol w:w="1870"/>
        <w:gridCol w:w="239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</w:t>
            </w:r>
          </w:p>
        </w:tc>
      </w:tr>
    </w:tbl>
    <w:p>
      <w:pPr>
        <w:pStyle w:val="Normal"/>
        <w:ind w:right="-5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720" w:right="-58" w:hanging="36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Графік проведення демонстраційних мовно-літературних виховних заходів</w:t>
      </w:r>
    </w:p>
    <w:p>
      <w:pPr>
        <w:pStyle w:val="Normal"/>
        <w:ind w:left="720" w:right="-5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266"/>
        <w:gridCol w:w="3268"/>
        <w:gridCol w:w="1984"/>
      </w:tblGrid>
      <w:tr>
        <w:trPr>
          <w:trHeight w:val="5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 викон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-5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720" w:right="-58" w:hanging="36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Банк даних обдарованих дітей</w:t>
      </w:r>
    </w:p>
    <w:p>
      <w:pPr>
        <w:pStyle w:val="Normal"/>
        <w:ind w:left="720" w:right="-5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57"/>
        <w:gridCol w:w="930"/>
        <w:gridCol w:w="1394"/>
        <w:gridCol w:w="961"/>
        <w:gridCol w:w="962"/>
        <w:gridCol w:w="962"/>
        <w:gridCol w:w="962"/>
        <w:gridCol w:w="962"/>
      </w:tblGrid>
      <w:tr>
        <w:trPr>
          <w:trHeight w:val="28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народ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ь обдарова- ності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ий ріст учня</w:t>
            </w:r>
          </w:p>
        </w:tc>
      </w:tr>
      <w:tr>
        <w:trPr>
          <w:trHeight w:val="6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 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 20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 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- 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-2011</w:t>
            </w:r>
          </w:p>
        </w:tc>
      </w:tr>
    </w:tbl>
    <w:p>
      <w:pPr>
        <w:pStyle w:val="Normal"/>
        <w:ind w:right="-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 3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рганізація навчально-виховної роботи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55"/>
        <w:gridCol w:w="1394"/>
        <w:gridCol w:w="197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нормативних документів та інструктивно-методичних матеріалів щодо вивчення української мови й літератур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О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оперевірка готовності кабінетів до навчального року. Складання паспортів навчальних кабінет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кабінеті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мультимедійних посібників до уроків української мови й літератур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ня календарно-тематичних планів навчання української мови й літератур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онсультацій з питань ведення  шкільної документац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рівня навченості учнів 5 кл. (проведення й аналіз вхідного тестуванн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ння позакласної роботи з української мови й літератури та зарубіжної літератури (проведення тижня української мови й літератури, Шевченківських свят,  відзначення Міжнародного дня грамотності, Дня слов’янської писемності та культури,  Дня української  писемності та мови, Міжнародного дня рідної мови, Дня українського козацтва, Всеукраїнського дня бібліотек, Всесвітнього дня книг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 (шкільного) етапу Всеукраїнської учнівської олімпіади з української мови й літератур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 (шкільного) етапу Міжнародного конкурсу з української мови імені Петра Яц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тижня української мов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стану ведення учнівських зошитів, дотримання орфографічного режим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готовка до проведення державної підсумкової атестації (вивчення й обговорення матеріалів з ДПА та методичних рекомендаці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– тра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лення з матеріалами зовнішнього незалежного оцінювання з української мови. Підготовка випускників школи до зовнішнього тестува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- берез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тижня педагогічної майстерності (відвідування й обговорення відкритих уроків й позаурочних заході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тижня української літератур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овий огляд навчальних кабінетів (ознайомлення з виготовленим упродовж року навчально-методичним забезпечення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кабінет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рядкування каталогу наявної в навчальних кабінетах науково-методичної літератури (посібників, статей тощ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кабінетів</w:t>
            </w:r>
          </w:p>
        </w:tc>
      </w:tr>
    </w:tbl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 4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5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рієнтовний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дивідуальний план  роботи вчителя  української мови і літератур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uk-UA"/>
        </w:rPr>
        <w:t>___________________________________ на 200__/200__ н.р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 xml:space="preserve">              (П.І.Б.)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256655" cy="3680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56800" cy="36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92.6pt;height:28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6"/>
        <w:gridCol w:w="620"/>
        <w:gridCol w:w="657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2025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над методичною проблемою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роботі м/о, інших формах методичної роботи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дослідницька робота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освіта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-методичні, дидактичні напрацювання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обдарованими діть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5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 5</w:t>
      </w:r>
    </w:p>
    <w:p>
      <w:pPr>
        <w:pStyle w:val="Normal"/>
        <w:ind w:right="-241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V</w:t>
      </w:r>
      <w:r>
        <w:rPr>
          <w:b/>
          <w:i/>
          <w:sz w:val="24"/>
          <w:szCs w:val="24"/>
          <w:lang w:val="uk-UA"/>
        </w:rPr>
        <w:t>.   Засідання  методичного об’єднання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І  ЗАСІДАННЯ</w:t>
      </w:r>
    </w:p>
    <w:p>
      <w:pPr>
        <w:pStyle w:val="TextBody"/>
        <w:ind w:left="6480" w:hanging="0"/>
        <w:rPr>
          <w:i/>
          <w:i/>
        </w:rPr>
      </w:pPr>
      <w:r>
        <w:rPr>
          <w:i/>
        </w:rPr>
        <w:t>ВЕРЕСЕНЬ</w:t>
      </w:r>
    </w:p>
    <w:p>
      <w:pPr>
        <w:pStyle w:val="TextBody"/>
        <w:rPr/>
      </w:pPr>
      <w:r>
        <w:rPr/>
        <w:t>ТЕМА.</w:t>
      </w:r>
      <w:r>
        <w:rPr>
          <w:b/>
        </w:rPr>
        <w:t xml:space="preserve">  </w:t>
      </w:r>
      <w:r>
        <w:rPr/>
        <w:t>Методиці  викладання  мови  та  літератури  -  нові  підходи.</w:t>
      </w:r>
    </w:p>
    <w:p>
      <w:pPr>
        <w:pStyle w:val="TextBody"/>
        <w:rPr/>
      </w:pPr>
      <w:r>
        <w:rPr/>
        <w:t>МЕТА.  Основні  вимоги  до  сучасного  уроку  з  української  мови  та  літератури,</w:t>
      </w:r>
    </w:p>
    <w:p>
      <w:pPr>
        <w:pStyle w:val="TextBody"/>
        <w:rPr/>
      </w:pPr>
      <w:r>
        <w:rPr/>
        <w:tab/>
        <w:t xml:space="preserve">   завдання  словесників  у  новому  навчальному  році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289"/>
        <w:gridCol w:w="2410"/>
      </w:tblGrid>
      <w:tr>
        <w:trPr>
          <w:trHeight w:val="3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м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ідповідальні</w:t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 роботи  методичного  об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  <w:lang w:val="uk-UA"/>
              </w:rPr>
              <w:t>єднання  за  минулий  навчальний 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МО</w:t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і рекомендації щодо викладання укр..мови і літератури в 200…-200.. н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МО</w:t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 до  шкільної  та  міської  олімпіад  юних  філолог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ня  плану  роботи  методоб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  <w:lang w:val="uk-UA"/>
              </w:rPr>
              <w:t>єднання  на  200..-200..  навчальний 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ендар  па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  <w:lang w:val="uk-UA"/>
              </w:rPr>
              <w:t>ятних   дат  на  200…-200…  навчальний  рік,  огляд  новин  художньої  та  науково-методичної  літера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вчителів  про  надання  допомоги  молодим  словес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МАШНЄ 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ювати  над  пошуками  нових  форм  і  методів  формування  у  школярів  національної  гордості,  патріотизму  при  викладанні  української  мови,  української  літерату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уватись  вчителям  до  звіту  про  свою  роботу  з  молодими  слове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ІІ  ЗАСІДАННЯ</w:t>
      </w:r>
    </w:p>
    <w:p>
      <w:pPr>
        <w:pStyle w:val="TextBody"/>
        <w:jc w:val="center"/>
        <w:rPr>
          <w:i/>
          <w:i/>
        </w:rPr>
      </w:pPr>
      <w:r>
        <w:rPr>
          <w:b/>
        </w:rPr>
        <w:tab/>
        <w:tab/>
        <w:tab/>
      </w:r>
      <w:r>
        <w:rPr/>
        <w:tab/>
        <w:tab/>
        <w:tab/>
      </w:r>
      <w:r>
        <w:rPr>
          <w:i/>
        </w:rPr>
        <w:t>ЛИСТОПАД</w:t>
      </w:r>
    </w:p>
    <w:p>
      <w:pPr>
        <w:pStyle w:val="TextBody"/>
        <w:rPr/>
      </w:pPr>
      <w:r>
        <w:rPr/>
        <w:t>ТЕМА.  Формування  національної  гордості,  патріотизму  при  викладанні  української</w:t>
      </w:r>
    </w:p>
    <w:p>
      <w:pPr>
        <w:pStyle w:val="TextBody"/>
        <w:rPr/>
      </w:pPr>
      <w:r>
        <w:rPr/>
        <w:tab/>
        <w:t xml:space="preserve">   мови  та  літератури,  у  позакласній  роботі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МЕТА.  </w:t>
      </w:r>
      <w:r>
        <w:rPr>
          <w:sz w:val="24"/>
          <w:szCs w:val="24"/>
          <w:lang w:val="uk-UA"/>
        </w:rPr>
        <w:t>Пошуки  нових  форм  виховання  в  учнів  національної  гордості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патріотизму  на  уроках  української  мови  та  літератури,  у  позакласній  роботі</w:t>
      </w:r>
    </w:p>
    <w:p>
      <w:pPr>
        <w:pStyle w:val="Normal"/>
        <w:ind w:right="4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289"/>
        <w:gridCol w:w="2835"/>
      </w:tblGrid>
      <w:tr>
        <w:trPr>
          <w:trHeight w:val="3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м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ідповідальні</w:t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 Павленко  К.М.  (з  даної  те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мін думками,  досві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лени  МО</w:t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ляд  новин  методичної  літератури,  що  порушують  розглянуті  пробле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відування  і  обговорення  відкритих  уроків  з  даної те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глий  стіл  на  тему:  „Уроки  літератури  -  уроки  духовності”  (про  виховний  потенціал  цих  урок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орчий  звіт  Прокопенко 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ня  плану  проведення  Тижня  рідної  мови  і  літера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лени  МО</w:t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ОМАШНЄ 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ювати  над  пошуками  розвитку  творчих  здібностей,  умінь  учнів  у  процесі  навча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сти  перевірку  техніки  читання  учнів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их  кла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ІІІ  ЗАСІДАНН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3" w:hanging="0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БЕРЕЗЕНЬ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ТЕМА.  Форми  співробітництва  учителя  і  учнів  у  процесі  навчання.</w:t>
      </w:r>
    </w:p>
    <w:p>
      <w:pPr>
        <w:pStyle w:val="TextBody"/>
        <w:rPr/>
      </w:pPr>
      <w:r>
        <w:rPr/>
        <w:tab/>
        <w:t xml:space="preserve">   (Бесіда  за  круглим  столом)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47"/>
        <w:gridCol w:w="2551"/>
      </w:tblGrid>
      <w:tr>
        <w:trPr>
          <w:trHeight w:val="2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мі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ідповідальні</w:t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 з  даної  те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мін  досвідом,  думка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відування  і  обговорення  відкритих  у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ляд  новинок  художньої  та  методичної  літерату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 шляхи  підвищення  орфографічної  грамотності  учнів.  (Творчий  обмін  досвідо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и  проведення  І  та  ІІ  етап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української  олімпіади  юних  філолог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ОМАШНЄ  ЗАВ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уватись  до  звіту  про  виконання  програм  (контрольні  роботи,  уроки  розвитку  з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  <w:lang w:val="uk-UA"/>
              </w:rPr>
              <w:t>язного  мовле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лени  МО</w:t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нити  навчальні  кабінети  дидактичними  матеріалами,  тестовими  завданнями  для  тематичних  атест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лени  МО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 ЗАСІДАННЯ</w:t>
      </w:r>
    </w:p>
    <w:p>
      <w:pPr>
        <w:pStyle w:val="TextBody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ab/>
        <w:t>ТРАВЕНЬ</w:t>
      </w:r>
    </w:p>
    <w:p>
      <w:pPr>
        <w:pStyle w:val="TextBody"/>
        <w:rPr/>
      </w:pPr>
      <w:r>
        <w:rPr/>
        <w:t>ТЕМА.  Проблемне  викладання  української  мови  та  літератури.</w:t>
      </w:r>
    </w:p>
    <w:p>
      <w:pPr>
        <w:pStyle w:val="TextBody"/>
        <w:rPr/>
      </w:pPr>
      <w:r>
        <w:rPr/>
        <w:tab/>
        <w:t xml:space="preserve">  Різні  види  творчих  робіт.</w:t>
      </w:r>
    </w:p>
    <w:p>
      <w:pPr>
        <w:pStyle w:val="TextBody"/>
        <w:rPr/>
      </w:pPr>
      <w:r>
        <w:rPr/>
        <w:t>МЕТА.  Пошуки  нових  шляхів  підвищення  ефективності  уроку,</w:t>
      </w:r>
    </w:p>
    <w:p>
      <w:pPr>
        <w:pStyle w:val="TextBody"/>
        <w:rPr/>
      </w:pPr>
      <w:r>
        <w:rPr/>
        <w:tab/>
        <w:t xml:space="preserve">  проблемного  викладання  мови  та  літератури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5"/>
        <w:gridCol w:w="2552"/>
      </w:tblGrid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мі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ідповідальні</w:t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мін  думками,  досві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криті  уроки  з  даної  те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лідки  перевірки  техніки  читання  учн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х  кла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 виконання  єдиного  орфографічного  реж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ляд  новин  методичної  літератури  з  даної  те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и  проведення  контрольних  робіт  з  української  мови  за  ІІ  семе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ДОМАШНЄ 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цювати  над  урізноманітненням  форм  індивідуальної  роботи  з  учням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ити  моделі  уроків  на  тему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„</w:t>
            </w:r>
            <w:r>
              <w:rPr>
                <w:sz w:val="24"/>
                <w:lang w:val="uk-UA"/>
              </w:rPr>
              <w:t xml:space="preserve">Безсполучникові  складні  речення  та  розділові  знаки  у  них”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6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74" w:right="46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 6</w:t>
      </w:r>
    </w:p>
    <w:p>
      <w:pPr>
        <w:pStyle w:val="Normal"/>
        <w:ind w:right="-5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uk-UA"/>
        </w:rPr>
        <w:t>Питання для обговорення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засіданнях методичних об’єднань вчителів української мови і літератур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оги до сучасних уроків української мови і літератури та шляхи їх реалізації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уроки української мови і літератури, проблеми їх аналізу та самоаналізу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ний, особистісно зорієнтований і компетентнісний підходи як провідні у світовій практиці навчанн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етентнісний підхід  в освіті. Компетентності й компетенції з української мови і літератур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новаційні аспекти особистісно зорієнтованого, розвивального навчання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знань і умінь учнів на уроках української мови і літератури: критерії, вимоги, педагогічні умови, методик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інтерактивних методів навчання як один із шляхів підвищення ефективності уроків української мови і літератур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проблемного навчання і їх застосування на уроках української мови і літератур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творчої діяльності учнів на уроках української мови і літератури: форми, методи, перспектив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осування інформаційних технологій у процесі викладання української мови і літератури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о-дидактичні ігри як засіб розвитку пізнавальної діяльності учнів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ювання знань і вмінь учнів на уроках української мови і літератури: критерії, вимоги, педагогічні умови, методика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домашніх завдань з української мови і літератури в розвитку творчих здібностей учні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 підручниками української мови і літератури: проблеми, пошуки, результа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закласна робота з української мови і літератури як засіб виховання любові до українського слова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и, методи та прийоми роботи з обдарованими учнями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и і методи викладання української мови і літератури, спрямовані на розвиток творчих здібностей учнів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лення з інноваційними технологіями – передовим досвідом учителів України, області, міста, району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истемність у роботі словесника.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5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 7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i/>
          <w:i/>
          <w:sz w:val="20"/>
          <w:szCs w:val="24"/>
          <w:lang w:val="uk-UA"/>
        </w:rPr>
      </w:pPr>
      <w:r>
        <w:rPr>
          <w:b/>
          <w:i/>
          <w:sz w:val="20"/>
          <w:szCs w:val="24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Normal"/>
        <w:shd w:fill="FFFFFF" w:val="clear"/>
        <w:ind w:left="341" w:firstLine="37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ведення протоколу засідання методичного об’єднання</w:t>
      </w:r>
    </w:p>
    <w:p>
      <w:pPr>
        <w:pStyle w:val="Normal"/>
        <w:shd w:fill="FFFFFF" w:val="clear"/>
        <w:ind w:left="19" w:right="34" w:firstLine="70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питань і прийняття рішень на засіданнях МО фіксує протокол. Згідно з Інструкцією щодо ведення ділової до</w:t>
        <w:softHyphen/>
        <w:t>кументації   протоколі   зазначають   такі  реквізи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виду доку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у проведення захо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ind w:left="883" w:right="38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оловок до текст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ind w:left="883" w:right="38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к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и голови і секретаря засідання.</w:t>
      </w:r>
    </w:p>
    <w:p>
      <w:pPr>
        <w:pStyle w:val="Normal"/>
        <w:shd w:fill="FFFFFF" w:val="clear"/>
        <w:ind w:left="24" w:right="29" w:firstLine="4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кст протоколу складається з двох частин: вступної та основної.</w:t>
      </w:r>
    </w:p>
    <w:p>
      <w:pPr>
        <w:pStyle w:val="Normal"/>
        <w:shd w:fill="FFFFFF" w:val="clear"/>
        <w:ind w:left="24" w:right="34" w:firstLine="499"/>
        <w:jc w:val="both"/>
        <w:rPr/>
      </w:pPr>
      <w:r>
        <w:rPr>
          <w:sz w:val="24"/>
          <w:szCs w:val="24"/>
          <w:lang w:val="uk-UA"/>
        </w:rPr>
        <w:t>Вступна частина складається з прізвищ та ініціалів голови і секретаря засідання, кількості присутніх і відсутніх па засідан</w:t>
        <w:softHyphen/>
        <w:t>нях, порядку денного засідання з переліком питань, які будуть розглядатися та зазначенням доповідачів щодо кожного з них.</w:t>
      </w:r>
    </w:p>
    <w:p>
      <w:pPr>
        <w:pStyle w:val="Normal"/>
        <w:shd w:fill="FFFFFF" w:val="clear"/>
        <w:ind w:right="19" w:firstLine="523"/>
        <w:jc w:val="both"/>
        <w:rPr/>
      </w:pPr>
      <w:r>
        <w:rPr>
          <w:sz w:val="24"/>
          <w:szCs w:val="24"/>
          <w:lang w:val="uk-UA"/>
        </w:rPr>
        <w:t>Основний текст протоколу викладається із розділів: «Слу</w:t>
        <w:softHyphen/>
        <w:t>хали», «Виступили», «Постановили».</w:t>
      </w:r>
    </w:p>
    <w:p>
      <w:pPr>
        <w:pStyle w:val="Normal"/>
        <w:shd w:fill="FFFFFF" w:val="clear"/>
        <w:ind w:right="14" w:firstLine="5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и голови та секретаря засідання на протоколі є обов'яз</w:t>
        <w:softHyphen/>
        <w:t>ковими.</w:t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токол №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ідання методичного об'єднання вчителів …</w:t>
      </w:r>
    </w:p>
    <w:p>
      <w:pPr>
        <w:pStyle w:val="Normal"/>
        <w:shd w:fill="FFFFFF" w:val="clear"/>
        <w:tabs>
          <w:tab w:val="clear" w:pos="708"/>
          <w:tab w:val="left" w:pos="3787" w:leader="underscore"/>
        </w:tabs>
        <w:ind w:left="34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</w:t>
        <w:tab/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ind w:left="3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утні:</w:t>
        <w:tab/>
        <w:t>осіб</w:t>
      </w:r>
    </w:p>
    <w:p>
      <w:pPr>
        <w:pStyle w:val="Normal"/>
        <w:shd w:fill="FFFFFF" w:val="clear"/>
        <w:tabs>
          <w:tab w:val="clear" w:pos="708"/>
          <w:tab w:val="left" w:pos="2035" w:leader="underscore"/>
        </w:tabs>
        <w:ind w:left="3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утні:</w:t>
        <w:tab/>
        <w:t>осіб</w:t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ind w:left="3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:</w:t>
        <w:tab/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ind w:left="35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:</w:t>
        <w:tab/>
        <w:tab/>
      </w:r>
    </w:p>
    <w:p>
      <w:pPr>
        <w:pStyle w:val="Normal"/>
        <w:shd w:fill="FFFFFF" w:val="clear"/>
        <w:ind w:left="35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35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рядок денний</w:t>
      </w:r>
    </w:p>
    <w:p>
      <w:pPr>
        <w:pStyle w:val="Normal"/>
        <w:shd w:fill="FFFFFF" w:val="clear"/>
        <w:ind w:left="370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1.</w:t>
      </w:r>
    </w:p>
    <w:p>
      <w:pPr>
        <w:pStyle w:val="Normal"/>
        <w:shd w:fill="FFFFFF" w:val="clear"/>
        <w:ind w:left="3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</w:p>
    <w:p>
      <w:pPr>
        <w:pStyle w:val="Normal"/>
        <w:shd w:fill="FFFFFF" w:val="clear"/>
        <w:ind w:left="3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</w:r>
    </w:p>
    <w:p>
      <w:pPr>
        <w:pStyle w:val="Normal"/>
        <w:shd w:fill="FFFFFF" w:val="clear"/>
        <w:tabs>
          <w:tab w:val="clear" w:pos="708"/>
          <w:tab w:val="left" w:pos="6446" w:leader="underscore"/>
        </w:tabs>
        <w:ind w:left="36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 першому питанню с</w:t>
      </w:r>
      <w:r>
        <w:rPr>
          <w:sz w:val="24"/>
          <w:szCs w:val="24"/>
          <w:lang w:val="uk-UA"/>
        </w:rPr>
        <w:t>лухали:</w:t>
        <w:tab/>
      </w:r>
    </w:p>
    <w:p>
      <w:pPr>
        <w:pStyle w:val="Normal"/>
        <w:shd w:fill="FFFFFF" w:val="clear"/>
        <w:tabs>
          <w:tab w:val="clear" w:pos="708"/>
          <w:tab w:val="left" w:pos="6331" w:leader="underscore"/>
        </w:tabs>
        <w:ind w:left="3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упили:</w:t>
        <w:tab/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ind w:left="3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или:</w:t>
        <w:tab/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ind w:left="37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ind w:left="379" w:hanging="0"/>
        <w:rPr/>
      </w:pPr>
      <w:r>
        <w:rPr>
          <w:b/>
          <w:bCs/>
          <w:sz w:val="24"/>
          <w:szCs w:val="24"/>
          <w:lang w:val="uk-UA"/>
        </w:rPr>
        <w:t>По другому питанню с</w:t>
      </w:r>
      <w:r>
        <w:rPr>
          <w:sz w:val="24"/>
          <w:szCs w:val="24"/>
          <w:lang w:val="uk-UA"/>
        </w:rPr>
        <w:t>лухали</w:t>
        <w:tab/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ind w:left="3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хали: </w:t>
        <w:tab/>
      </w:r>
    </w:p>
    <w:p>
      <w:pPr>
        <w:pStyle w:val="Normal"/>
        <w:shd w:fill="FFFFFF" w:val="clear"/>
        <w:tabs>
          <w:tab w:val="clear" w:pos="708"/>
          <w:tab w:val="left" w:pos="6331" w:leader="underscore"/>
        </w:tabs>
        <w:ind w:left="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упили:</w:t>
        <w:tab/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ind w:left="3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или:</w:t>
        <w:tab/>
      </w:r>
    </w:p>
    <w:p>
      <w:pPr>
        <w:pStyle w:val="Normal"/>
        <w:shd w:fill="FFFFFF" w:val="clear"/>
        <w:ind w:left="3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3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МО: ______________________________________</w:t>
      </w:r>
    </w:p>
    <w:p>
      <w:pPr>
        <w:pStyle w:val="Normal"/>
        <w:shd w:fill="FFFFFF" w:val="clear"/>
        <w:ind w:left="374" w:right="35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74" w:right="46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МО: </w:t>
      </w:r>
    </w:p>
    <w:p>
      <w:pPr>
        <w:pStyle w:val="Normal"/>
        <w:shd w:fill="FFFFFF" w:val="clear"/>
        <w:ind w:left="374" w:right="46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:</w:t>
      </w:r>
    </w:p>
    <w:p>
      <w:pPr>
        <w:pStyle w:val="Normal"/>
        <w:shd w:fill="FFFFFF" w:val="clear"/>
        <w:ind w:left="374" w:right="46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74" w:right="46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74" w:right="46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74" w:right="46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74" w:right="46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74" w:right="46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US"/>
    </w:rPr>
  </w:style>
  <w:style w:type="character" w:styleId="Style14">
    <w:name w:val="Нижний колонтитул Знак"/>
    <w:basedOn w:val="Style12"/>
    <w:qFormat/>
    <w:rPr>
      <w:lang w:val="en-US"/>
    </w:rPr>
  </w:style>
  <w:style w:type="character" w:styleId="Style15">
    <w:name w:val="Основной текст Знак"/>
    <w:basedOn w:val="Style12"/>
    <w:qFormat/>
    <w:rPr>
      <w:sz w:val="24"/>
      <w:lang w:val="uk-UA"/>
    </w:rPr>
  </w:style>
  <w:style w:type="character" w:styleId="2">
    <w:name w:val="Заголовок 2 Знак"/>
    <w:basedOn w:val="Style12"/>
    <w:qFormat/>
    <w:rPr>
      <w:b/>
      <w:sz w:val="24"/>
      <w:lang w:val="uk-UA"/>
    </w:rPr>
  </w:style>
  <w:style w:type="character" w:styleId="4">
    <w:name w:val="Заголовок 4 Знак"/>
    <w:basedOn w:val="Style12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0:00Z</dcterms:created>
  <dc:creator>Yulia</dc:creator>
  <dc:description/>
  <dc:language>en-US</dc:language>
  <cp:lastModifiedBy>Asus</cp:lastModifiedBy>
  <dcterms:modified xsi:type="dcterms:W3CDTF">2012-02-22T10:00:00Z</dcterms:modified>
  <cp:revision>2</cp:revision>
  <dc:subject/>
  <dc:title/>
</cp:coreProperties>
</file>