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MuseoCyrl-500;Times New Roman" w:hAnsi="MuseoCyrl-500;Times New Roman" w:eastAsia="Times New Roman" w:cs="MuseoCyrl-500;Times New Roman"/>
          <w:color w:val="036244"/>
          <w:kern w:val="2"/>
          <w:sz w:val="48"/>
          <w:szCs w:val="48"/>
          <w:lang w:eastAsia="ru-RU"/>
        </w:rPr>
      </w:pPr>
      <w:r>
        <w:rPr>
          <w:rFonts w:eastAsia="Times New Roman" w:cs="MuseoCyrl-500;Times New Roman" w:ascii="MuseoCyrl-500;Times New Roman" w:hAnsi="MuseoCyrl-500;Times New Roman"/>
          <w:color w:val="036244"/>
          <w:kern w:val="2"/>
          <w:sz w:val="48"/>
          <w:szCs w:val="48"/>
          <w:lang w:eastAsia="ru-RU"/>
        </w:rPr>
        <w:t>Виховний захід на тему: «Живе обличчя моєї Землі» (до Дня Землі)</w:t>
      </w:r>
    </w:p>
    <w:p>
      <w:pPr>
        <w:pStyle w:val="Normal"/>
        <w:shd w:fill="FFFFFF" w:val="clear"/>
        <w:spacing w:lineRule="auto" w:line="240" w:before="120" w:after="216"/>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br/>
        <w:t>Тема заходу: «Живе обличчя моєї Землі»</w:t>
        <w:br/>
        <w:t>Мета заходу: виховувати в учнів любов, людяність, доброту, почуття патріотизму, викликати почуття відповідальності за майбутнє нашої планети, нашої Землі.</w:t>
      </w:r>
    </w:p>
    <w:p>
      <w:pPr>
        <w:pStyle w:val="Normal"/>
        <w:shd w:fill="FFFFFF" w:val="clear"/>
        <w:spacing w:lineRule="auto" w:line="240" w:before="120" w:after="216"/>
        <w:rPr/>
      </w:pPr>
      <w:r>
        <w:rPr>
          <w:rFonts w:eastAsia="Times New Roman" w:cs="Arial" w:ascii="Arial" w:hAnsi="Arial"/>
          <w:color w:val="000000"/>
          <w:sz w:val="26"/>
          <w:szCs w:val="26"/>
          <w:lang w:eastAsia="ru-RU"/>
        </w:rPr>
        <w:t>1. Вступне</w:t>
      </w:r>
      <w:r>
        <w:rPr>
          <w:rFonts w:eastAsia="Times New Roman" w:cs="Arial" w:ascii="Arial" w:hAnsi="Arial"/>
          <w:color w:val="000000"/>
          <w:sz w:val="26"/>
          <w:szCs w:val="26"/>
          <w:lang w:val="uk-UA" w:eastAsia="ru-RU"/>
        </w:rPr>
        <w:t xml:space="preserve"> </w:t>
      </w:r>
      <w:r>
        <w:rPr>
          <w:rFonts w:eastAsia="Times New Roman" w:cs="Arial" w:ascii="Arial" w:hAnsi="Arial"/>
          <w:color w:val="000000"/>
          <w:sz w:val="26"/>
          <w:szCs w:val="26"/>
          <w:lang w:eastAsia="ru-RU"/>
        </w:rPr>
        <w:t>слово викладача.</w:t>
        <w:br/>
        <w:t>Дорогі друзі!!! Запрошуємо вас до участі в екологічному заході:</w:t>
        <w:br/>
        <w:t>«Живе обличчя моєї Землі»</w:t>
        <w:br/>
        <w:t>Давайте спробуємо зазирнути в її обличчя, побачити як вона як співає…, радіє, почути як плаче… , як стогне від болю, якого їй завдають люди</w:t>
      </w:r>
    </w:p>
    <w:p>
      <w:pPr>
        <w:pStyle w:val="Normal"/>
        <w:shd w:fill="FFFFFF" w:val="clear"/>
        <w:spacing w:lineRule="auto" w:line="240" w:before="0" w:after="0"/>
        <w:rPr>
          <w:rFonts w:ascii="Arial" w:hAnsi="Arial" w:eastAsia="Times New Roman" w:cs="Arial"/>
          <w:color w:val="000000"/>
          <w:sz w:val="26"/>
          <w:szCs w:val="26"/>
          <w:lang w:val="uk-UA" w:eastAsia="ru-RU"/>
        </w:rPr>
      </w:pPr>
      <w:r>
        <w:rPr>
          <w:rFonts w:eastAsia="Times New Roman" w:cs="Arial" w:ascii="Arial" w:hAnsi="Arial"/>
          <w:color w:val="000000"/>
          <w:sz w:val="26"/>
          <w:szCs w:val="26"/>
          <w:lang w:eastAsia="ru-RU"/>
        </w:rPr>
        <w:t>Учень 1.</w:t>
        <w:br/>
        <w:t>Я б вигадала іншу Україну,</w:t>
        <w:br/>
        <w:t>Якби Її на світі не було...</w:t>
        <w:br/>
        <w:t>Її плекала б, мов малу дитину,</w:t>
        <w:br/>
        <w:t>Щоб українство мальвами цвіло.</w:t>
        <w:br/>
        <w:t>Я б на коліна стала перед Богом,</w:t>
        <w:br/>
        <w:t>Молилася б за Неї день і ніч.</w:t>
        <w:br/>
        <w:t>Я відшукала б зоряну дорогу.</w:t>
        <w:br/>
        <w:t>Для Неї запалила б сотні свіч.</w:t>
        <w:br/>
        <w:t>Я б вимріяла іншу Україну,</w:t>
        <w:br/>
        <w:t>Якби Її на світі не було.</w:t>
        <w:br/>
        <w:t>Молюсь за Неї, доки є ще днина,</w:t>
        <w:br/>
        <w:t>Щоб українство в безвість не пішло...</w:t>
      </w:r>
    </w:p>
    <w:p>
      <w:pPr>
        <w:pStyle w:val="Normal"/>
        <w:shd w:fill="FFFFFF" w:val="clear"/>
        <w:spacing w:lineRule="auto" w:line="240" w:before="120" w:after="216"/>
        <w:rPr>
          <w:rFonts w:ascii="Arial" w:hAnsi="Arial" w:eastAsia="Times New Roman" w:cs="Arial"/>
          <w:color w:val="000000"/>
          <w:sz w:val="26"/>
          <w:szCs w:val="26"/>
          <w:lang w:val="uk-UA" w:eastAsia="ru-RU"/>
        </w:rPr>
      </w:pPr>
      <w:r>
        <w:rPr>
          <w:rFonts w:eastAsia="Times New Roman" w:cs="Arial" w:ascii="Arial" w:hAnsi="Arial"/>
          <w:color w:val="000000"/>
          <w:sz w:val="26"/>
          <w:szCs w:val="26"/>
          <w:lang w:val="uk-UA" w:eastAsia="ru-RU"/>
        </w:rPr>
      </w:r>
    </w:p>
    <w:p>
      <w:pPr>
        <w:pStyle w:val="Normal"/>
        <w:shd w:fill="FFFFFF" w:val="clear"/>
        <w:spacing w:lineRule="auto" w:line="240" w:before="120" w:after="216"/>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ака природа всіх нас зустрічає!</w:t>
        <w:br/>
        <w:t>І скільки ти б не жив на цій Землі.</w:t>
        <w:br/>
        <w:t>Вона дивує, радує, вражає,</w:t>
        <w:br/>
        <w:t>І в зрілості, і доки ще малі.</w:t>
        <w:br/>
        <w:t>І не дає ніколи збайдужіти,</w:t>
        <w:br/>
        <w:t>Підносить нам сюрпризи повсякчас.</w:t>
        <w:br/>
        <w:t>То ж бережіть цю Землю, любі діти,</w:t>
        <w:br/>
        <w:t>Вона родила і зростила нас.</w:t>
        <w:br/>
        <w:t>Вона нам мати, бо життя дарує,</w:t>
        <w:br/>
        <w:t>Годує всіх, для нас цвіте й росте.</w:t>
        <w:br/>
        <w:t>І щедрістю безмежною дивує,</w:t>
        <w:br/>
        <w:t>Та пам’ятайте завжди і про те,</w:t>
        <w:br/>
        <w:t>Що ми тут гості, а природа вічна,</w:t>
        <w:br/>
        <w:t>Вона й до нас уже давно була.</w:t>
        <w:br/>
        <w:t>Така ж чудова, дивна і лірична…</w:t>
        <w:br/>
        <w:t>Не заподійте цьому світу зла.</w:t>
      </w:r>
    </w:p>
    <w:p>
      <w:pPr>
        <w:pStyle w:val="Style15"/>
        <w:shd w:fill="FFFDFD" w:val="clear"/>
        <w:spacing w:before="150" w:after="0"/>
        <w:textAlignment w:val="baseline"/>
        <w:rPr/>
      </w:pPr>
      <w:r>
        <w:rPr>
          <w:rStyle w:val="StrongEmphasis"/>
          <w:rFonts w:cs="Arial" w:ascii="Arial" w:hAnsi="Arial"/>
          <w:color w:val="222222"/>
          <w:sz w:val="20"/>
          <w:szCs w:val="20"/>
        </w:rPr>
        <w:t>Ведучий 1.</w:t>
      </w:r>
      <w:r>
        <w:rPr>
          <w:rStyle w:val="Appleconvertedspace"/>
          <w:rFonts w:cs="Arial" w:ascii="Arial" w:hAnsi="Arial"/>
          <w:color w:val="222222"/>
          <w:sz w:val="20"/>
          <w:szCs w:val="20"/>
        </w:rPr>
        <w:t> </w:t>
      </w:r>
      <w:r>
        <w:rPr>
          <w:rFonts w:cs="Arial" w:ascii="Arial" w:hAnsi="Arial"/>
          <w:color w:val="222222"/>
          <w:sz w:val="20"/>
          <w:szCs w:val="20"/>
        </w:rPr>
        <w:t>Із тих далеких часів, як Господь сотворив людину і покарав, земля була її матір’ю і годувальницею. Людина – це частина природи і частина землі. Саме землі і Богові зобов’язана вона своїм існуванням, своєю досконалістю, могутністю. Сила, краса і вічність кожного з нас починається на землі. З неї ми вийшли, по ній ходимо, в неї і йдемо. І тому земля в нашого народу була в особливій пошані. Вірили, що вона всюди і в усьому допомагає людям, бо є могутньою. Її називаємо і дотепер «свята земля», «годувальниця наша», «рідна земля».</w:t>
      </w:r>
    </w:p>
    <w:p>
      <w:pPr>
        <w:pStyle w:val="Style15"/>
        <w:shd w:fill="FFFDFD" w:val="clear"/>
        <w:spacing w:before="150" w:after="0"/>
        <w:textAlignment w:val="baseline"/>
        <w:rPr/>
      </w:pPr>
      <w:r>
        <w:rPr>
          <w:rStyle w:val="StrongEmphasis"/>
          <w:rFonts w:cs="Arial" w:ascii="Arial" w:hAnsi="Arial"/>
          <w:color w:val="222222"/>
          <w:sz w:val="20"/>
          <w:szCs w:val="20"/>
        </w:rPr>
        <w:t>Ведучий 2.</w:t>
      </w:r>
      <w:r>
        <w:rPr>
          <w:rStyle w:val="Appleconvertedspace"/>
          <w:rFonts w:cs="Arial" w:ascii="Arial" w:hAnsi="Arial"/>
          <w:b/>
          <w:bCs/>
          <w:color w:val="222222"/>
          <w:sz w:val="20"/>
          <w:szCs w:val="20"/>
        </w:rPr>
        <w:t> </w:t>
      </w:r>
      <w:r>
        <w:rPr>
          <w:rFonts w:cs="Arial" w:ascii="Arial" w:hAnsi="Arial"/>
          <w:color w:val="222222"/>
          <w:sz w:val="20"/>
          <w:szCs w:val="20"/>
        </w:rPr>
        <w:t>Ми всі говоримо: «Земля», а кожен бачить і розуміє своє. Для космонавта, серед зірок і сузір’їв, - вона планета, єдина у Всесвіті; для моряка – вона берег, суша, така жадана після довгого плавання; для геолога – твердиня, яка зберігає руди, нафту, газ. Для солдата земля – образ Батьківщини,її просторів, та цінність, яку він захищає, та сила,яка живить його. Для хлібороба земля – це те, у що він вкладає свою працю і любов, від чого жде безцінного хлібного дару. І для всіх нас земля – наш край, де живемо, рідна хата, рідна природа, все, що нас оточує.</w:t>
      </w:r>
    </w:p>
    <w:p>
      <w:pPr>
        <w:pStyle w:val="Style15"/>
        <w:shd w:fill="FFFDFD" w:val="clear"/>
        <w:spacing w:before="150" w:after="0"/>
        <w:textAlignment w:val="baseline"/>
        <w:rPr>
          <w:rFonts w:ascii="Arial" w:hAnsi="Arial" w:cs="Arial"/>
          <w:color w:val="222222"/>
          <w:sz w:val="20"/>
          <w:szCs w:val="20"/>
        </w:rPr>
      </w:pPr>
      <w:r>
        <w:rPr>
          <w:rFonts w:cs="Arial" w:ascii="Arial" w:hAnsi="Arial"/>
          <w:color w:val="222222"/>
          <w:sz w:val="20"/>
          <w:szCs w:val="20"/>
        </w:rPr>
        <w:t>Красива, багата, щедра наша земля. Кого не чарували рожеві літні світанки і тихі зоряні ночі, солов’їні співи та барвисті килими квітів, тривожний шум лісу перед бурею чи щедрі дари осені? Стоїш іноді, наче зачарований, вдивляєшся, ніби вперше, в це неземне диво, і по-новому світяться в душі з дитинства знані слова:</w:t>
      </w:r>
    </w:p>
    <w:p>
      <w:pPr>
        <w:pStyle w:val="Style15"/>
        <w:shd w:fill="FFFDFD" w:val="clear"/>
        <w:spacing w:before="150" w:after="0"/>
        <w:ind w:left="2400" w:hanging="0"/>
        <w:textAlignment w:val="baseline"/>
        <w:rPr>
          <w:rFonts w:ascii="Arial" w:hAnsi="Arial" w:cs="Arial"/>
          <w:color w:val="222222"/>
          <w:sz w:val="20"/>
          <w:szCs w:val="20"/>
        </w:rPr>
      </w:pPr>
      <w:r>
        <w:rPr>
          <w:rFonts w:cs="Arial" w:ascii="Arial" w:hAnsi="Arial"/>
          <w:color w:val="222222"/>
          <w:sz w:val="20"/>
          <w:szCs w:val="20"/>
        </w:rPr>
        <w:t>Природа просить порятунку</w:t>
        <w:br/>
        <w:t>Зеленим шепотом лісів,</w:t>
        <w:br/>
        <w:t>тривожним лебединим криком,</w:t>
        <w:br/>
        <w:t>знімілим плеском рік, морів.</w:t>
        <w:br/>
        <w:t>Вона до нас із щемом в серці</w:t>
        <w:br/>
        <w:t>Зболілі руки простягає,</w:t>
        <w:br/>
        <w:t>Надіючись на кращу долю,</w:t>
        <w:br/>
        <w:t>Про милосердя всіх благає.</w:t>
        <w:br/>
        <w:t>Ми – люди, а тому повинні</w:t>
        <w:br/>
        <w:t>Розумне й вічне в світ нести:</w:t>
        <w:br/>
        <w:t>У серці кожної людини</w:t>
        <w:br/>
        <w:t>Зростити пагін доброти.</w:t>
      </w:r>
    </w:p>
    <w:p>
      <w:pPr>
        <w:pStyle w:val="Style15"/>
        <w:shd w:fill="FFFDFD" w:val="clear"/>
        <w:spacing w:before="150" w:after="0"/>
        <w:textAlignment w:val="baseline"/>
        <w:rPr/>
      </w:pPr>
      <w:r>
        <w:rPr>
          <w:rStyle w:val="StrongEmphasis"/>
          <w:rFonts w:cs="Arial" w:ascii="Arial" w:hAnsi="Arial"/>
          <w:color w:val="222222"/>
          <w:sz w:val="20"/>
          <w:szCs w:val="20"/>
        </w:rPr>
        <w:t>Вед. 1.</w:t>
      </w:r>
      <w:r>
        <w:rPr>
          <w:rStyle w:val="Appleconvertedspace"/>
          <w:rFonts w:cs="Arial" w:ascii="Arial" w:hAnsi="Arial"/>
          <w:color w:val="222222"/>
          <w:sz w:val="20"/>
          <w:szCs w:val="20"/>
        </w:rPr>
        <w:t> </w:t>
      </w:r>
      <w:r>
        <w:rPr>
          <w:rFonts w:cs="Arial" w:ascii="Arial" w:hAnsi="Arial"/>
          <w:color w:val="222222"/>
          <w:sz w:val="20"/>
          <w:szCs w:val="20"/>
        </w:rPr>
        <w:t>Земля від роду і до роду</w:t>
        <w:br/>
        <w:t>У спадщину передається.</w:t>
        <w:br/>
        <w:t>Шануймо ж все на ній, що зветься</w:t>
        <w:br/>
        <w:t>Так просто й коротко – Природа!</w:t>
        <w:br/>
        <w:t>І буйні трави, й тихі води,</w:t>
        <w:br/>
        <w:t>І кожну квіточку в росі…</w:t>
        <w:br/>
        <w:t>Щоб світ у всій своїй красі</w:t>
        <w:br/>
        <w:t>Дістався і новому роду.</w:t>
      </w:r>
    </w:p>
    <w:p>
      <w:pPr>
        <w:pStyle w:val="Style15"/>
        <w:shd w:fill="FFFDFD" w:val="clear"/>
        <w:spacing w:before="150" w:after="0"/>
        <w:textAlignment w:val="baseline"/>
        <w:rPr/>
      </w:pPr>
      <w:r>
        <w:rPr>
          <w:rStyle w:val="StrongEmphasis"/>
          <w:rFonts w:cs="Arial" w:ascii="Arial" w:hAnsi="Arial"/>
          <w:color w:val="222222"/>
          <w:sz w:val="20"/>
          <w:szCs w:val="20"/>
        </w:rPr>
        <w:t>Вед. 2.</w:t>
      </w:r>
      <w:r>
        <w:rPr>
          <w:rStyle w:val="Appleconvertedspace"/>
          <w:rFonts w:cs="Arial" w:ascii="Arial" w:hAnsi="Arial"/>
          <w:color w:val="222222"/>
          <w:sz w:val="20"/>
          <w:szCs w:val="20"/>
        </w:rPr>
        <w:t> </w:t>
      </w:r>
      <w:r>
        <w:rPr>
          <w:rFonts w:cs="Arial" w:ascii="Arial" w:hAnsi="Arial"/>
          <w:color w:val="222222"/>
          <w:sz w:val="20"/>
          <w:szCs w:val="20"/>
        </w:rPr>
        <w:t>Так, плин часу ніхто не в змозі повернути назад, як не можна змінити того, що вже зроблено. Один мудрець казав: «І якщо мені хочеться іноді жити до 120 років, то тільки тому, що одного життя мало, щоб випробувати до кінця всю чарівність і всю цілющу силу нашої природи. Любов до природи – одна з найвірніших ознак любові до Батьківщини». І це справді так, адже природа, довкілля – невід’ємна частинка Вітчизни.</w:t>
      </w:r>
    </w:p>
    <w:p>
      <w:pPr>
        <w:pStyle w:val="Style15"/>
        <w:shd w:fill="FFFDFD" w:val="clear"/>
        <w:spacing w:before="0" w:after="0"/>
        <w:jc w:val="center"/>
        <w:textAlignment w:val="baseline"/>
        <w:rPr>
          <w:rFonts w:ascii="Arial" w:hAnsi="Arial" w:cs="Arial"/>
          <w:color w:val="222222"/>
          <w:sz w:val="20"/>
          <w:szCs w:val="20"/>
        </w:rPr>
      </w:pPr>
      <w:r>
        <w:rPr>
          <w:rStyle w:val="Emphasis"/>
          <w:rFonts w:cs="Arial" w:ascii="inherit;Times New Roman" w:hAnsi="inherit;Times New Roman"/>
          <w:color w:val="222222"/>
          <w:sz w:val="20"/>
          <w:szCs w:val="20"/>
        </w:rPr>
        <w:t>Пісня «Моя Україна»</w:t>
      </w:r>
    </w:p>
    <w:p>
      <w:pPr>
        <w:pStyle w:val="Style15"/>
        <w:shd w:fill="FFFDFD" w:val="clear"/>
        <w:spacing w:before="150" w:after="0"/>
        <w:textAlignment w:val="baseline"/>
        <w:rPr/>
      </w:pPr>
      <w:r>
        <w:rPr>
          <w:rStyle w:val="StrongEmphasis"/>
          <w:rFonts w:cs="Arial" w:ascii="Arial" w:hAnsi="Arial"/>
          <w:color w:val="222222"/>
          <w:sz w:val="20"/>
          <w:szCs w:val="20"/>
        </w:rPr>
        <w:t>Вед. 1.</w:t>
      </w:r>
      <w:r>
        <w:rPr>
          <w:rStyle w:val="Appleconvertedspace"/>
          <w:rFonts w:cs="Arial" w:ascii="Arial" w:hAnsi="Arial"/>
          <w:color w:val="222222"/>
          <w:sz w:val="20"/>
          <w:szCs w:val="20"/>
        </w:rPr>
        <w:t> </w:t>
      </w:r>
      <w:r>
        <w:rPr>
          <w:rFonts w:cs="Arial" w:ascii="Arial" w:hAnsi="Arial"/>
          <w:color w:val="222222"/>
          <w:sz w:val="20"/>
          <w:szCs w:val="20"/>
        </w:rPr>
        <w:t>Одвічні цінності: благословенна земля, тихі небеса та цілюща вода… Ось той скарб її величності Природи, що оповитий легендами, оспіваний у піснях та прекрасних поезіях. І ми надіємось, що кожен з нас, тут присутніх, ні сьогодні, ні через багато років не залишиться байдужим до долі нашої планети. Хай квітують наші сади, хай сміється веселкою небо, хай кришталево чисте повітря п’янить нас ароматом весняних квітів і пташиним дзвінким щебетом!</w:t>
      </w:r>
    </w:p>
    <w:p>
      <w:pPr>
        <w:pStyle w:val="Style15"/>
        <w:shd w:fill="FFFDFD" w:val="clear"/>
        <w:spacing w:before="0" w:after="0"/>
        <w:textAlignment w:val="baseline"/>
        <w:rPr>
          <w:rFonts w:ascii="Arial" w:hAnsi="Arial" w:cs="Arial"/>
          <w:color w:val="222222"/>
          <w:sz w:val="20"/>
          <w:szCs w:val="20"/>
        </w:rPr>
      </w:pPr>
      <w:r>
        <w:rPr>
          <w:rFonts w:cs="Arial" w:ascii="Arial" w:hAnsi="Arial"/>
          <w:color w:val="222222"/>
          <w:sz w:val="20"/>
          <w:szCs w:val="20"/>
        </w:rPr>
        <w:br/>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useoCyrl-500">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Taxonomy">
    <w:name w:val="taxonomy"/>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10:00Z</dcterms:created>
  <dc:creator>Admin</dc:creator>
  <dc:description/>
  <cp:keywords/>
  <dc:language>en-US</dc:language>
  <cp:lastModifiedBy>Admin</cp:lastModifiedBy>
  <dcterms:modified xsi:type="dcterms:W3CDTF">2015-04-03T12:30:00Z</dcterms:modified>
  <cp:revision>2</cp:revision>
  <dc:subject/>
  <dc:title/>
</cp:coreProperties>
</file>